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385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344-5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30 ию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 рассмотрев дело об административном правонарушении, предусмотренном ч. 1 ст. 12.26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ершневой Анастасии Георгиевны, </w:t>
      </w:r>
      <w:r>
        <w:rPr>
          <w:rStyle w:val="CatUserDefinedgrp3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Шершнева Анастасия Георгиевна, являясь водителем транспортного средства </w:t>
      </w:r>
      <w:r>
        <w:rPr>
          <w:rStyle w:val="CatUserDefinedgrp41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2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пункт 2.3.2 ПДД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ершнева Анастасия Георгиевна в судебном заседании вину признала, дополнительно пояснила, что не знала, что будут такие последствия, освидетельствование на месте проходила, от медицинского освидетельствования отказала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а Шершневой Анастасии Георгиевны в совершении правонарушения подтверждается следующими документам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хм67739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отстранении от управления транспортным средством № 86 ПК 078877, согласно которому у Шершневой Анастасии Георгиевны имелись признаки опьянения: поведение, не соответствующе обстановке, отстранение от управления транспортным средством производилось без понятых с применением видеозаписи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86 НП 035883, согласно которому Шершнева Анастасия Георгиевна направлена на медицинское освидетельствование в связи с наличием достаточных оснований полагать, что водитель транспортного средства находится в состоянии опьянения и отказом от прохождения освидетельствования на состояние алкогольного опьянения на месте, пройти медицинское освидетельствование Шершнева Анастасия Георгиевна отказалась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иском с видеозаписью, исследованной в судебном заседании, на которой зафиксирован отказ Шершневой А.Г. от прохождения освидетельств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задержании транспортного средства 86 СП 08076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2 ст. 27.12 КоАП РФ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приведенные доказательства в их совокупности, суд с учетом обстоятельств дела, считает виновность Шершневой Анастасии Георги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Шершневой Анастасии Георгиевны подлежат квалификации по ч. 1 ст. 12.26 КоАП РФ – невыполнение водителем транспортного средства зако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бова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полномоч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олжностного лица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прохождении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предусмотренных ст. 4.2 КоАП РФ, смягчающих административную ответственность, суд относит признание вины, наличие на иждивении малолетнего ребенк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ершневу Анастасию Георгиевну признать виновной в совершении административного правонарушения, предусмотренного ч. 1 ст. 12.26 КоАП РФ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 1 (один) год 06 (шесть) месяцев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50320014551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>05-138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UserDefinedgrp41rplc25">
    <w:name w:val="cat-UserDefined grp-41 rplc-25"/>
    <w:basedOn w:val="DefaultParagraphFont"/>
    <w:qFormat/>
    <w:rPr/>
  </w:style>
  <w:style w:type="character" w:styleId="CatCarNumbergrp22rplc26">
    <w:name w:val="cat-CarNumber grp-2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